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390-2108/2023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0717-5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06 марта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ликвидатора ООО «Юграспецавто» Магомедова Курбанали Умаро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агомедов К.У. являясь ликвидатором ООО «Юграспецавто», расположенного по адресу: 628600, Россия, ХМАО-Югра, г. Нижневартовск, СОПК «Ландыш», д. 6, что подтверждается выпиской из ЕГРЮЛ, не представил документы по требованию от 18.09.2023 № 12/9600, срок исполнения в течение 5 рабочих дней со дня получения, срок предоставления документов по требованию не позднее 27.07.2023 год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агомедов К.У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агомедова К.У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Магомедова К.У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гомедова К.У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агомедова К.У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03700019800001 от 06.02.2024 года;</w:t>
      </w:r>
    </w:p>
    <w:p>
      <w:pPr>
        <w:pStyle w:val="Normal"/>
        <w:ind w:firstLine="567"/>
        <w:jc w:val="both"/>
        <w:rPr/>
      </w:pPr>
      <w:r>
        <w:rPr/>
        <w:t>копию поручения об истребовании документов (информации) № 18705 от 13.09.2023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9600 от 18.09.2023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06.02.2024 года в отношении ООО «Юграспецавто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гомедова К.У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Магомедова К.У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квидатора ООО «Юграспецавто» Магомедова Курбанали Умар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10800200.93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